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nam doporučené literatury pro mimočítankovou četbu ve 3. ročníku</w:t>
      </w:r>
    </w:p>
    <w:p>
      <w:pPr>
        <w:pStyle w:val="Normal"/>
        <w:rPr/>
      </w:pPr>
      <w:r>
        <w:rPr/>
        <w:t xml:space="preserve">Děti si z níže uvedeného seznamu vyberou za </w:t>
      </w:r>
      <w:r>
        <w:rPr>
          <w:b/>
        </w:rPr>
        <w:t>každý rok 2 vybrané tituly</w:t>
      </w:r>
      <w:r>
        <w:rPr/>
        <w:t>, dle vlastního zájmu.</w:t>
      </w:r>
    </w:p>
    <w:p>
      <w:pPr>
        <w:pStyle w:val="Normal"/>
        <w:rPr/>
      </w:pPr>
      <w:r>
        <w:rPr/>
        <w:t xml:space="preserve">Samozřejmě jsou vítány i další knihy a vlastní aktivita dětí, ale do hodnocení budou započítány </w:t>
      </w:r>
      <w:r>
        <w:rPr>
          <w:b/>
        </w:rPr>
        <w:t>pouze tituly z tohoto seznamu</w:t>
      </w:r>
      <w:r>
        <w:rPr/>
        <w:t>. Pozn. Je možné se dohodnout s tř.  učitelem, který po předložení jiné knihy (mimo tento seznam) posoudí, zda je možné ji použít.</w:t>
      </w:r>
    </w:p>
    <w:p>
      <w:pPr>
        <w:pStyle w:val="Normal"/>
        <w:rPr/>
      </w:pPr>
      <w:r>
        <w:rPr/>
        <w:t xml:space="preserve">K výběru knih je možné použít i webové stránky: </w:t>
      </w:r>
      <w:hyperlink r:id="rId2">
        <w:r>
          <w:rPr>
            <w:rStyle w:val="InternetLink"/>
          </w:rPr>
          <w:t>http://www.rostemesknihou.cz/cz/pro-rodice/deti-do-10-let-nove-knihy/</w:t>
        </w:r>
      </w:hyperlink>
      <w:r>
        <w:rPr/>
        <w:t xml:space="preserve">. Pozor, ne každá kniha, kterou v knihkupectví nabízejí je kvalitní!!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znam z četby je  povinný a je součástí hodnocení výuky předmětu Český jazyk a literatura (dle ŠVP).</w:t>
      </w:r>
    </w:p>
    <w:p>
      <w:pPr>
        <w:pStyle w:val="Normal"/>
        <w:rPr/>
      </w:pPr>
      <w:r>
        <w:rPr/>
        <w:t>Po přečtení knihy děti napíší „Záznam z mimočítankové četby“ na zvláštní záznamový arch, který si vyzvednou u tř.učitele. Nebo jej mohou stáhnout z webových stránek třídy.</w:t>
      </w:r>
    </w:p>
    <w:p>
      <w:pPr>
        <w:pStyle w:val="Normal"/>
        <w:rPr/>
      </w:pPr>
      <w:r>
        <w:rPr/>
        <w:t xml:space="preserve">Záznam mohou odevzdat kdykoli v průběhu školního roku v předstihu. </w:t>
      </w:r>
      <w:r>
        <w:rPr>
          <w:b/>
        </w:rPr>
        <w:t>Závazné termíny pro odevzdání jsou:                                              1 kniha    do    1.3.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. kniha    do   30. 5. 2013</w:t>
      </w:r>
    </w:p>
    <w:p>
      <w:pPr>
        <w:pStyle w:val="Normal"/>
        <w:rPr/>
      </w:pPr>
      <w:r>
        <w:rPr/>
        <w:t>Seznam byl vytvořen z děl českých i zahraničních autorů a reaguje na současné trendy v moderní dětské literatuře pro děti a mládež, zahrnuje také  díla, která již stabilně patří do „Zlatého fondu literatury české literatury  pro děti a mládež “. Doufáme, že Vám pomůže v cestě, jak najít cestu pro kvalitní četbu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456"/>
      </w:tblGrid>
      <w:tr>
        <w:trPr>
          <w:trHeight w:val="138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ádková tématika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ádka (lidová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ádka autorská (umělá):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ben, K. J.: České pohádk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fiát, J.: Broučci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da, B. M: Moravské národní pohádky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,K.: Devatero pohádek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mcová, B.: Výbor z pohád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ček, K.: Edudant a Francimor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, J.: Český Honza, Čarodějná mošn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a, J.: Mikeš, Nezbedné pohád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da, J. : České pohádk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val, V.: Anička skřítek a Slaměný Huber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anová,E. : Jak čerti ukradli smích, Čarovná stoličk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ín,F.: Pohádky z Tisíce a jedné noc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Špalíček veršů a pohádek  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pach,V.: Pohádkové vandrování Moravou, Za pohádkou kolem svět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a Michal Skořepovi: Chytré pohádky z městské zahrádky</w:t>
            </w:r>
          </w:p>
        </w:tc>
      </w:tr>
      <w:tr>
        <w:trPr>
          <w:trHeight w:val="56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eř,O. : Modrá štola a jiné pověsti z hor na sever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škenazy, L. : Putování za švestkovou vůní aneb Pitrýse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jverová,M.: Pohádky o strašidlech, Pohádky z celého světa</w:t>
            </w:r>
          </w:p>
          <w:p>
            <w:pPr>
              <w:pStyle w:val="Normal"/>
              <w:rPr/>
            </w:pPr>
            <w:r>
              <w:rPr/>
              <w:t>Fischerová, Daniela: Kouzelná lamp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,O.: Pan Tau a tisíc zázraků</w:t>
            </w:r>
          </w:p>
          <w:p>
            <w:pPr>
              <w:pStyle w:val="Normal"/>
              <w:rPr/>
            </w:pPr>
            <w:r>
              <w:rPr/>
              <w:t>Žáček, Jiří: Hrůzostrašné pohádky pro malé strašpytlíky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ut,P. : Prcek Tom a dlouhán Tom a jiné americké pohádk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ková,D.: Neplač muchomůrko, Auto z pralesa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vá,E. : Romské pohádk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ka,A: Dvanáct usmívajících se ježibab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vátka,O. : Čarovná stolička, Pohádky o pokladec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rek,M.: Jakub a dvě stě dědečků</w:t>
            </w:r>
          </w:p>
          <w:p>
            <w:pPr>
              <w:pStyle w:val="Normal"/>
              <w:rPr/>
            </w:pPr>
            <w:r>
              <w:rPr/>
              <w:t>Čtvrtek, Václav: Hrompac a Tancibůrek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en, H.CH.: Pohád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ut,P: Pavouček Pája, Verunka a kokosový dědek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ín, J.Š.: Kniha pohádek ( Když se čerti rojili )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ka,A: O jelenovi s kulometem, Karkulka v maskáčích</w:t>
            </w:r>
          </w:p>
        </w:tc>
      </w:tr>
      <w:tr>
        <w:trPr>
          <w:trHeight w:val="13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mové, J.a W.: Pohád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rák,Z.: Tatínku, ta se ti povedla</w:t>
            </w:r>
          </w:p>
          <w:p>
            <w:pPr>
              <w:pStyle w:val="Normal"/>
              <w:rPr/>
            </w:pPr>
            <w:r>
              <w:rPr/>
              <w:t>Nosov, N.: Neználek</w:t>
            </w:r>
          </w:p>
          <w:p>
            <w:pPr>
              <w:pStyle w:val="Normal"/>
              <w:rPr/>
            </w:pPr>
            <w:r>
              <w:rPr/>
              <w:t>Collodi, C.: Pinocchiova dobrodružství</w:t>
            </w:r>
          </w:p>
        </w:tc>
      </w:tr>
      <w:tr>
        <w:trPr>
          <w:trHeight w:val="138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ěsti, báje legendy</w:t>
            </w:r>
          </w:p>
        </w:tc>
      </w:tr>
      <w:tr>
        <w:trPr>
          <w:trHeight w:val="51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,A.: Staré pověsti české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vátka,O.: Brněnské kolo a drak, Brunclík a lev a další knihy</w:t>
            </w:r>
          </w:p>
        </w:tc>
      </w:tr>
      <w:tr>
        <w:trPr>
          <w:trHeight w:val="791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cká,H.: Z českých a moravských hradů, Pověsti starých měs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ška,E.: Čtení o hradech, Čtení o zámcích a městech, Báje a pověsti starého Egypta a Mezopotámie</w:t>
            </w:r>
          </w:p>
        </w:tc>
      </w:tr>
      <w:tr>
        <w:trPr>
          <w:trHeight w:val="53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ová,H.: Damoklův meč</w:t>
            </w:r>
          </w:p>
          <w:p>
            <w:pPr>
              <w:pStyle w:val="Normal"/>
              <w:rPr/>
            </w:pPr>
            <w:r>
              <w:rPr/>
              <w:t>Šulcová,R: Růže a krokvic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škovi J. a J.: Pověsti a legendy z Moravy a Slezska</w:t>
            </w:r>
          </w:p>
        </w:tc>
      </w:tr>
      <w:tr>
        <w:trPr>
          <w:trHeight w:val="259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běhová próza ze života dětí</w:t>
            </w:r>
          </w:p>
        </w:tc>
      </w:tr>
      <w:tr>
        <w:trPr>
          <w:trHeight w:val="51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,V.: Kluci hurá za ním, Poplach v Kovářské uličc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r, J.: (jakoukoli knihu, ne! -comics)</w:t>
            </w:r>
          </w:p>
        </w:tc>
      </w:tr>
      <w:tr>
        <w:trPr>
          <w:trHeight w:val="2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ček,K.: Bylo nás pě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,V.: My tři a pes z Pětipes</w:t>
            </w:r>
          </w:p>
        </w:tc>
      </w:tr>
      <w:tr>
        <w:trPr>
          <w:trHeight w:val="53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ka,J.:Táto, sežeň štěně, Dějiny naší rodin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,O.: Útěk</w:t>
            </w:r>
          </w:p>
          <w:p>
            <w:pPr>
              <w:pStyle w:val="Normal"/>
              <w:rPr/>
            </w:pPr>
            <w:r>
              <w:rPr/>
              <w:t>Lamková, Hana: Inspektor Fousek na stopě</w:t>
            </w:r>
          </w:p>
        </w:tc>
      </w:tr>
      <w:tr>
        <w:trPr>
          <w:trHeight w:val="51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a,B.: Divoký koník Ryn</w:t>
            </w:r>
          </w:p>
          <w:p>
            <w:pPr>
              <w:pStyle w:val="Normal"/>
              <w:rPr/>
            </w:pPr>
            <w:r>
              <w:rPr/>
              <w:t>Blytonová, Enid: Kouzelné křeslo je zpátk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nerová,M. Tajemství proutěného košíku, Kde padají hvězdy, Indiáni z Větrova</w:t>
            </w:r>
          </w:p>
        </w:tc>
      </w:tr>
      <w:tr>
        <w:trPr>
          <w:trHeight w:val="106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ač,V.: Pekelná třída, Bořík a spol., a další knihy po r. 1970</w:t>
            </w:r>
          </w:p>
          <w:p>
            <w:pPr>
              <w:pStyle w:val="Normal"/>
              <w:rPr/>
            </w:pPr>
            <w:r>
              <w:rPr/>
              <w:t>Steklač, Vojtěch: Dvojčata v akci. Hořká vůně mandlí (2011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jverová,M.: Sísa Kyselá, Táta nemá smutky rád, Zajíc a sovy, Heřmánci</w:t>
            </w:r>
          </w:p>
          <w:p>
            <w:pPr>
              <w:pStyle w:val="Normal"/>
              <w:rPr/>
            </w:pPr>
            <w:r>
              <w:rPr/>
              <w:t>Gaarder,J: Žabí zámek</w:t>
            </w:r>
          </w:p>
        </w:tc>
      </w:tr>
      <w:tr>
        <w:trPr>
          <w:trHeight w:val="84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ut,P.: Dva lelci ve skříni, Karel Karlík z 3.A,  Pan Kdybych hledá kamaráda, Příšerky a příšeři (jakoukoli knihu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,J.: Moucha roku</w:t>
            </w:r>
          </w:p>
          <w:p>
            <w:pPr>
              <w:pStyle w:val="Normal"/>
              <w:rPr/>
            </w:pPr>
            <w:r>
              <w:rPr/>
              <w:t>Miklínová, Galina: O Kanafáskovi - Jonáš a zlobivá peřina v akci! Lichožrouti</w:t>
            </w:r>
          </w:p>
        </w:tc>
      </w:tr>
      <w:tr>
        <w:trPr>
          <w:trHeight w:val="791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ová,D.: Lenka a Nelka neboli AHA</w:t>
            </w:r>
          </w:p>
          <w:p>
            <w:pPr>
              <w:pStyle w:val="Normal"/>
              <w:rPr/>
            </w:pPr>
            <w:r>
              <w:rPr/>
              <w:t>Frantová, Zuzana: Vikingská princezna aneb Velké velrybí vyprávění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,I.: Komu chybí kolečko, Červenec má oslí uši</w:t>
            </w:r>
          </w:p>
        </w:tc>
      </w:tr>
      <w:tr>
        <w:trPr>
          <w:trHeight w:val="13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ová,H.: Šimsa</w:t>
            </w:r>
          </w:p>
          <w:p>
            <w:pPr>
              <w:pStyle w:val="Normal"/>
              <w:rPr/>
            </w:pPr>
            <w:r>
              <w:rPr/>
              <w:t>Kšajtová, Marie: Dina a tajemství starých tenisek</w:t>
            </w:r>
          </w:p>
          <w:p>
            <w:pPr>
              <w:pStyle w:val="Normal"/>
              <w:rPr/>
            </w:pPr>
            <w:r>
              <w:rPr/>
              <w:t>Pilátová, Markéta: Víla Vivivíla a piráti Jižního moř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ová,I.: Mimínek aneb jak jsem dostal sourozence cyklus: Holky na vodítku, Začarovaná třída</w:t>
            </w:r>
          </w:p>
          <w:p>
            <w:pPr>
              <w:pStyle w:val="Normal"/>
              <w:rPr/>
            </w:pPr>
            <w:r>
              <w:rPr/>
              <w:t>Durková, Milena: Příhody černé čarodějnice</w:t>
            </w:r>
          </w:p>
        </w:tc>
      </w:tr>
      <w:tr>
        <w:trPr>
          <w:trHeight w:val="132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rdinová, E.: Kluci, holky a Stodůlky  </w:t>
            </w:r>
          </w:p>
          <w:p>
            <w:pPr>
              <w:pStyle w:val="Normal"/>
              <w:rPr/>
            </w:pPr>
            <w:r>
              <w:rPr/>
              <w:t>Skálová A.: Pampe a Šinka – cena Magnesia litera pro děti 2012</w:t>
            </w:r>
          </w:p>
          <w:p>
            <w:pPr>
              <w:pStyle w:val="Normal"/>
              <w:rPr/>
            </w:pPr>
            <w:r>
              <w:rPr/>
              <w:t>Dvořák, Jiří: Zpátky do Afriky!</w:t>
            </w:r>
          </w:p>
          <w:p>
            <w:pPr>
              <w:pStyle w:val="Normal"/>
              <w:rPr/>
            </w:pPr>
            <w:r>
              <w:rPr/>
              <w:t>Braunová, Petra: Ema a kouzelná knih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aud, L.: Knoflíková válka</w:t>
            </w:r>
          </w:p>
          <w:p>
            <w:pPr>
              <w:pStyle w:val="Normal"/>
              <w:rPr/>
            </w:pPr>
            <w:r>
              <w:rPr/>
              <w:t>Exupery,A.S: Malý princ</w:t>
            </w:r>
          </w:p>
          <w:p>
            <w:pPr>
              <w:pStyle w:val="Normal"/>
              <w:rPr/>
            </w:pPr>
            <w:r>
              <w:rPr/>
              <w:t>Goscinny R.: Mikulášovy patálie ev. jinou knihu autora</w:t>
            </w:r>
          </w:p>
          <w:p>
            <w:pPr>
              <w:pStyle w:val="Normal"/>
              <w:rPr/>
            </w:pPr>
            <w:r>
              <w:rPr/>
              <w:t>Dahl, Roald: Obr Dobr</w:t>
            </w:r>
          </w:p>
        </w:tc>
      </w:tr>
      <w:tr>
        <w:trPr>
          <w:trHeight w:val="259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za s dívčí hrdinkou</w:t>
            </w:r>
          </w:p>
        </w:tc>
      </w:tr>
      <w:tr>
        <w:trPr>
          <w:trHeight w:val="53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íková,I.: Pět holek na krku, Andersena,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,S.: Metráček, Nebreč Lucie, Milionová holka, Pusinky</w:t>
            </w:r>
          </w:p>
        </w:tc>
      </w:tr>
      <w:tr>
        <w:trPr>
          <w:trHeight w:val="2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,I.: Markétin zvěřinec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,I.: Čas tajných přání</w:t>
            </w:r>
          </w:p>
        </w:tc>
      </w:tr>
      <w:tr>
        <w:trPr>
          <w:trHeight w:val="2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jverová,M.: Anna za dveřm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ká,I.: Cesta pro Hanku, Hanka v Paříži</w:t>
            </w:r>
          </w:p>
        </w:tc>
      </w:tr>
      <w:tr>
        <w:trPr>
          <w:trHeight w:val="51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ová,I.: Holky na vodítku (trilogie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ová,L.: Počkej na mě, Radku  nebo další publikace</w:t>
            </w:r>
          </w:p>
        </w:tc>
      </w:tr>
      <w:tr>
        <w:trPr>
          <w:trHeight w:val="259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odružná a historická literatura</w:t>
            </w:r>
          </w:p>
        </w:tc>
      </w:tr>
      <w:tr>
        <w:trPr>
          <w:trHeight w:val="53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va,J.V.: Robinson</w:t>
            </w:r>
          </w:p>
          <w:p>
            <w:pPr>
              <w:pStyle w:val="Normal"/>
              <w:rPr/>
            </w:pPr>
            <w:r>
              <w:rPr/>
              <w:t>Ježková,A.: Řecké báj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ek,F.: Kniha robinsonů, Robinsoni vesmíru, Trosečníci polárního moře, Akce L</w:t>
            </w:r>
          </w:p>
        </w:tc>
      </w:tr>
      <w:tr>
        <w:trPr>
          <w:trHeight w:val="51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rch,E.: Lovci mamutů, Osada havranů, Bronzový poklad, Volání rodu, Hrdina Nik aj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rlík,M: Meuvěřitelné příhody žáků Kopyta a Mňouka a další lib. knihy</w:t>
            </w:r>
          </w:p>
        </w:tc>
      </w:tr>
      <w:tr>
        <w:trPr>
          <w:trHeight w:val="791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some, A. : Boj o ostrov</w:t>
            </w:r>
          </w:p>
          <w:p>
            <w:pPr>
              <w:pStyle w:val="Normal"/>
              <w:rPr/>
            </w:pPr>
            <w:r>
              <w:rPr/>
              <w:t>Holub,J.: Vzpoura strašidel</w:t>
            </w:r>
          </w:p>
          <w:p>
            <w:pPr>
              <w:pStyle w:val="Normal"/>
              <w:rPr/>
            </w:pPr>
            <w:r>
              <w:rPr/>
              <w:t>Míková, Marka: JO53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- Seton, E. : Dva divoši</w:t>
            </w:r>
          </w:p>
          <w:p>
            <w:pPr>
              <w:pStyle w:val="Normal"/>
              <w:rPr/>
            </w:pPr>
            <w:r>
              <w:rPr/>
              <w:t>Reeve,P.: Tajemství prstenců Saturnu</w:t>
            </w:r>
          </w:p>
        </w:tc>
      </w:tr>
      <w:tr>
        <w:trPr>
          <w:trHeight w:val="259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za s přírodní tematikou</w:t>
            </w:r>
          </w:p>
        </w:tc>
      </w:tr>
      <w:tr>
        <w:trPr>
          <w:trHeight w:val="791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ček,J: Vuí se směje</w:t>
            </w:r>
          </w:p>
          <w:p>
            <w:pPr>
              <w:pStyle w:val="Normal"/>
              <w:rPr/>
            </w:pPr>
            <w:r>
              <w:rPr/>
              <w:t>Drijverová,M.: Myši nečtou noviny, Máme doma zvířat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,J. : Pod jezevčí skálou, Přátelé zeleného údolí, Na pytlácké stezce</w:t>
            </w:r>
          </w:p>
        </w:tc>
      </w:tr>
      <w:tr>
        <w:trPr>
          <w:trHeight w:val="2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ek,J.: Dlouhé uši v trávě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c,F.: Kudu větrn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mesknihou.cz/cz/pro-rodice/deti-do-10-let-nove-knih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7:00Z</dcterms:created>
  <dc:creator>Jirka</dc:creator>
  <dc:description/>
  <cp:keywords/>
  <dc:language>en-US</dc:language>
  <cp:lastModifiedBy>User</cp:lastModifiedBy>
  <cp:lastPrinted>2010-10-06T20:46:00Z</cp:lastPrinted>
  <dcterms:modified xsi:type="dcterms:W3CDTF">2013-01-28T18:11:00Z</dcterms:modified>
  <cp:revision>6</cp:revision>
  <dc:subject/>
  <dc:title>Seznam doporučené literatury pro mimočítankovou četbu ve 4</dc:title>
</cp:coreProperties>
</file>